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ение о проведении конкурсного отбора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производителям зерновых культур субсидий из областного бюджета Ульяновской области в целях возмещения части их затра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производством и реализацией зерновых культу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7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ного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агропромышленного комплекса и развития сельских территорий Ульяновской области (далее – Министерств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Ульяновск, ул.Радищева,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c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7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Ульяновской области от 07 октября 2021 г. N 479-П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редоставления производителям зерновых культур субсидий из областного бюджета Ульяновской области в целях возмещения части их затрат, связанных с производством и реализацией зерновых культур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– Правила), предусматрив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тбо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2024 по 01.10.2024 г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подачи и окончания приёма заявлений о предоставлении субсидий (далее – заявления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24 по 23.09.2024г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енное имя и (или) указатели страниц единого портал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sl.budgetplan.minfin.ru/bp/</w:t>
            </w:r>
          </w:p>
        </w:tc>
      </w:tr>
      <w:tr>
        <w:trPr>
          <w:trHeight w:val="11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результаты) предоставления субсид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 объем реализованных зерновых культур собственного производства (в тонн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частникам отбора, которым участники отбора должны соответствовать на дату, непосредственно предшествующую дате подачи заявки, и к документам, указанным в </w:t>
            </w:r>
            <w:hyperlink w:anchor="P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3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аздела, представляемым участниками отбора для подтверждения соответствия таким требованиям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 на дату, непосредственно предшествующую дате подачи заявк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частник отбора - юридическое лицо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участник отбора не должен находиться в составляемых в рамках реализации полномоч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лавой V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ва Организации Объединенных Наций (далее - ООН)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участник отбора не должен получать средства областного бюджета Ульяновской области на основании иных нормативных правовых актов Ульяновской области на цели, указанные в </w:t>
            </w:r>
            <w:hyperlink w:anchor="P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е 1.1 раздел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участник отбора не должен быть иностранным агентом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14.07.2022 N 255-ФЗ "О контроле за деятельностью лиц, находящихся под иностранным влиянием"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у участника отбора должна отсутствовать просроченная задолженность по возврату в областной бюджет Ульяновской области субсидий, предоставленных в том числе в соответствии с иными нормативными правовыми актами Ульяновской области, а у участника отбора - юридического лица, созданного в форме хозяйственного общества, - также просроченная задолженность по возврату в областной бюджет Ульяновской области бюджетных инвестиций, предоставленных в соответствии с нормативными правовыми актами Ульяновской области, и иная просроченная (неурегулированная) задолженность по денежным обязательствам перед Ульяновской область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в отношении участника отбора не должна быть введена процедура, применяемая в деле о банкротстве, а его деятельность не должна быть приостановлена в порядке, предусмотренном законодательством Российской Федерации, при этом участник отбора - юридическое лицо не должен находиться в процессе реорганизации (за исключением реорганизации в форме присоединения к участнику отбора - юридическому лицу другого юридического лица) или ликвидации, а участник отбора - индивидуальный предприниматель не должен прекратить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 - юридического лица либо об индивидуальном предпринимателе, если участник отбора является индивидуальным предпринимателем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участнику отбора не должно быть назначено административное наказание за нарушение условий предоставления иных субсидий из областного бюджета Ульяновской области, если срок, в течение которого участник отбора считается подвергнутым такому наказанию, не истек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участник отбора -юридическое лицо не должен являться государственным или муниципальным учреждением";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участник отбора должен представить в Министерство отчетность о финансово-экономическом состоянии товаропроизводителей агропромышленного комплекса за отчетный год и предшествующий квартал (предшествующий отчетный период), составленную по формам, утвержденным приказами Министерства сельского хозяйства Российской Федерации, и в сроки, установленные Министерством;</w:t>
            </w:r>
          </w:p>
          <w:p>
            <w:pPr>
              <w:pStyle w:val="ConsPlus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частник отбора должен подтвердить факт производства им зерновых культур на территории Ульяновской области в отчётном финансовом году и (или) текущем финансовом году и реализации произведенных им зерновых культур в текущем финансовом году и (или)отчетном финансовом  году за период,установленный правовым актом Министерства ;</w:t>
            </w:r>
          </w:p>
          <w:p>
            <w:pPr>
              <w:pStyle w:val="ConsPlus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частник отбора должен подтвердить состав и объём своих затрат,связанных с производством и реализацией зерновых культур,понесе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ультур в текущем финансовом году и (или)отчетном финансовом  году.</w:t>
            </w:r>
          </w:p>
          <w:p>
            <w:pPr>
              <w:pStyle w:val="ConsPlus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по состоянию на дату, которая предшествует дате подачи заявки не более чем на 30 календарных дней, у участника отбора на едином налоговом счете отсутствует задолженность по уплате налогов, сборов и страховых взносов в бюджеты бюджетной системы Российской Федерац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критерии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ем отбора является осуществление участником отбора производства сельскохозяйственной продукции,в том числе зерновых культур,её первичной и (или)последующей(промышленной) переработки и реализации этой продукции при условии,что в доходе участника отбора от реализации товаров(работ,услуг) доля дохода от реализации этой продукции составляет не менее 70 % за календар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отбора определяются в соответствии с </w:t>
            </w:r>
            <w:hyperlink w:anchor="P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2.1 раздела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участниками отбора заявок и требования, предъявляемые к форме и содержанию заяво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счёта объёма субсидии, подлежащей предоставлению участнику отбора, составленного по форме, утверждённой правовым актом Министер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аполненной формы (заполненных форм) федерального статистиче</w:t>
              <w:softHyphen/>
              <w:t>ского наблюдения № 29-СХ «Сведения о сборе урожая сельскохозяйственных культур» за год, предшествующий текущему году, и (или) за текущий год, принятой территориальным органом Федеральной службы государственной статистики по Ульяновской области, с приложением документа, подтверждающего её принятие (представляется участником отбора – юридическим лицом, не являющимся субъектом малого предпринимательства или крестьянским (фермерским) хозяйств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заполненной формы (копии заполненных форм) федерального статистического наблюдения № 2-фермер «Сведения о сборе урожая сельскохозяйственных культур» за год, предшествующий текущему году,</w:t>
              <w:br/>
              <w:t>и (или) за текущий год, принятой территориальным органом Федеральной службы государственной статистики по Ульяновской области, с приложением документа, подтверждающего её принятие (представляется участником отбора -  юридическим лицом, являющимся субъектом малого предпринимательства (кроме микропредприятия), или участником отбора – индивидуальным предпринимателе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документа, содержащего сведения об объёмах производства зерновых культур собственного производства из Федеральной государственной информационной системы прослеживаемости зерна и продуктов переработки зер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реестра товаросопроводительных документов на партию зерна или партию продуктов переработки зерна, составленного по форме, утверждённой правовым актом Министер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товаросопроводительных документов на партию зерна или партию продуктов переработки зерна, оформленных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, утверждён</w:t>
              <w:softHyphen/>
              <w:t>ными постановлением Правительства Российской Федерации от 09.10.2021</w:t>
              <w:br/>
              <w:t>№ 1721 «Об утверждении Правил оформления товаросопроводительного документа на партию зерна или партию продуктов переработки зерна</w:t>
              <w:br/>
              <w:t>в Федеральной государственной информационной системе прослеживаемости зерна и продуктов переработки зерна», подтверждающих факт реализации зерновых культур собственного производства за период, заявленный для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справки о составе и объёме затрат, связанных с производством</w:t>
              <w:br/>
              <w:t>и реализацией зерновых культур, составленной по форме, утверждённой правовым актом Министерства, и документов, подтверждающих содержащиеся в указанной справке сведения (в случае если документы значительны по объёму и их размещение в системе «Электронный бюджет» вызывает трудности</w:t>
              <w:br/>
              <w:t>у участника отбора, он вправе представить их в Министерство на бумажном носителе не позднее 2-го рабочего дня, следующего за днём подписания заявки в системе «Электронный бюджет», но не позднее даты окончания срока приёма заявок, указанной в объявлен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договора сельскохозяйственного страхования с государственной поддержкой имущественных интересов, связанных с риском утраты (гибели) урожая зерновой культуры, в целях возмещения части затрат на производство</w:t>
              <w:br/>
              <w:t>и реализацию которой предоставляется субсидия (представляется в случае страхования указанных рис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документов, подтверждающих дату перехода права собственности</w:t>
              <w:br/>
              <w:t>на партию зерна (накладных, и (или) универсальных передаточных документов, и (или) товарно-транспортных накладных, и (или) актов приёмки-передачи,</w:t>
              <w:br/>
              <w:t>и (или) иных документов). Такие документы представляются в случае, если дата оформления товаросопроводительных документов, указанных в подпункте 6 настоящего пункта, указана позже, чем дата документов, подтверждающих факт реализации зерновых культур собственного производства, сведения</w:t>
              <w:br/>
              <w:t>о которых содержатся в Федеральной государственной информационной системе прослеживаемости зерна и продуктов переработки зер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направленного участником отбора в налоговый орган, в котором участник отбора поставлен на учёт по месту нахождения (месту жительства), и имеющего отметку налогового органа о его получении (представляется в случае использования участником отбора указанного прав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документов, подтверждающих наличие у участника отбора прав пользования земельными участками, на которых осуществляется производство зерновых культур, в целях возмещения части затрат на производство</w:t>
              <w:br/>
              <w:t>и реализацию которых предоставляется субсид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 справки о соответствии участника отбора требованиям, установленным подпунктами «г» и «е» подпункта 1 пункта 3.6 настоящего раздела, составленной в произвольной форме, подписанной лицом, исполняющим функции единоличного исполнительного органа участника отбора – юридического лица, или участником отбора – индивидуальным предпринимателем и заверенной печатью (при наличии печати у участника отбора – юридического лица, созданного в форме хозяйственного общества) (представляется в случае отсутствия технической возможности осуществления автоматической проверки в системе «Электронный бюджет» путё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справки о лицах, являющихся членами коллегиального исполнительного органа, лице, исполняющем функции единоличного исполнительного органа, главном бухгалтере (в случае его наличия) участника отбора – юридического лица, составленной по форме, утверждённой правовым актом Министерства, к которой прилагаются документы, подтверждающие согласие указанных в данной справке лиц на обработку их персональных данных (представляются участником отбора – юридическим лиц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 документа, подтверждающего согласие участника отбора</w:t>
              <w:br/>
              <w:t>на обработку его персональных данных (представляется участником отбора – индивидуальным предпринимателе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. Согласие на публикацию (размещение) в сети «Интернет» информации об участнике отбора, связанной с отбором и результатом предоставления субсидии, подтверждается посредством заполнения соответствующих экранных форм веб-интерфейса системы «Электронный бюджет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. Электронные копии документов и материалы, прилагаемые к заявке, должны иметь распространё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</w:t>
              <w:br/>
              <w:t>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зыва заявок , порядок их возврата, определяющий в том числе основания для возврата заявок, порядок внесения изменений в заявк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праве отозвать заявку, в том числе в случае внесения в нее изменений, до окончания указанного в объявлении срока приема заявок, но не позднее даты, определенной Министерством в объявлен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заявки, в том числе в случае внесения изменений в заявку, осуществляется путем формирования уведомления об отзыве заявки в электронной форме посредством заполнения экранных форм веб-интерфейса в системе "Электронный бюджет"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зыве заявки должно содержать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отбора - юридического лица, фамилию, имя, отчество (последнее - в случае его наличия) участника отбора - индивидуального предпринимате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одачи заявк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ли адрес электронной почты для возврата заявк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зыва заявк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праве внести изменения в заявку до окончания срока приема заявок после формирования им в электронной форме уведомления об отзыве заявки с последующим формированием новой заявки не позднее даты, указанной в объявлен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т участника отбора уведомления об отзыве заявки Министерство возвращает ему заявку на почтовый адрес или адрес электронной почты, указанный участником отбора в уведомлении об отзыве заявки, не позднее следующего рабочего дня после поступления от участника отбора такого уведомлени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рассмотрения заяво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не позднее 10-го рабочего дня, следующего за днём регистрации заявки, проводит проверку своевременного представления участником отбора заявки, комплектности документов, соответствия</w:t>
              <w:br/>
              <w:t>их требованиям, установленным пунктом 3.11 настоящего раздела и указанным</w:t>
              <w:br/>
              <w:t>в объявлении, полноты содержащихся в них сведений, а также проводит проверку соответствия участника отбора требованиям, установленным подпунктами «а»- «л» подпункта 1 и подпунктом 2 пункта 3.6 настоящего раздела, автоматически</w:t>
              <w:br/>
              <w:t>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 либо посредством изучения информации, размещённой в форме открытых данных на официальных сайтах уполномоченных государственных органов в сети «Интернет», направления в уполномоченные государственные органы запросов, наведения справок, а также использования иных форм проверки, не противоречащих законодательству Российской Федерации (в случае отсутствия технической возможности проверки в системе «Электронный бюджет»)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не вправе требовать от участника отбора представления документов и информации в целях подтверждения его соответствия требованиям, указанным в подпунктах «а»-«в», «д», «ж», «и» и «к» подпункта 1 пункта 3.6 настоящего раздела, при наличии соответствующей информации</w:t>
              <w:br/>
              <w:t>в государственных информационных системах, доступ к которым у Министерства имеется, в том числе посредством использования межведомственного электронного взаимодействия, за исключением случая, если участник отбора готов представить указанные документы и информацию в Министерство по собственной инициати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 установленный в объявлении срок для проведения отбора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правляет заявки на отбор в комиссию. Состав комиссии и положение о ней утверждаются правовыми актами Министерства. Заявки рассматриваются в системе "Электронный бюджет" посредством использования членами комиссии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) направляет заявки в комиссию. Состав комиссии и положение</w:t>
              <w:br/>
              <w:t>о ней утверждаются правовыми актами Министерства. Заявки рассматриваются</w:t>
              <w:br/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«Электронный бюджет» посредством использования членами комисс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</w:t>
              <w:br/>
              <w:t>в электронной форме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ает заявки на доработку в случаях неполноты содержащихся </w:t>
              <w:br/>
              <w:t xml:space="preserve">в них сведений и (или) выявления ошибок технического характер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лоняет заявки в следующих случая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явок и (или) документов требованиям, установл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ми 3.10 и 3.11 настоящего раздела и указанным</w:t>
              <w:br/>
              <w:t>в объя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непредставл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не в полном объёме документо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еречень которых указ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явлен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достоверности сведений, содержащихся в представленных документ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ветствия участника отбора требованиям, установленным</w:t>
              <w:br/>
              <w:t xml:space="preserve">подпунктами «а»- «л» подпункта 1 и подпунктом 2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ункта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настоящего раздел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ставления участником отбора заявки после даты окончания приёма заявок, указа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 объя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возврате заявок участникам отбора на дорабо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(или) решения об отклонении заявок оформляются в форме уведомления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ления в электронной форме доводятся до участников отбора</w:t>
              <w:br/>
              <w:t>с использованием системы «Электронный бюджет» в течение 1-го рабочего дня со дня принятия соответствующего решения посредством заполнения экранных форм веб-интерфейса. В уведомлении указываются основания для возврата (отклонения) заявки, а в случае направления заявки на доработку также указываются положения заявки (документов), нуждающиеся в доработ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ик отбора в системе «Электронный бюджет» формирует скорректированную заявку не позднее 5-го рабочего дня, следующего за днём направления Министерством уведомления о возврате заявки на доработку,</w:t>
              <w:br/>
              <w:t>но не позднее дня, предшествующего дню рассмотрения заявок комисс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клонения зая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основа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, указанному в подпункте «б» подпункта 3 пункта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настоящего раздела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участник отбора после устранения замечаний вправе повторно обратиться в Министерство с заявкой</w:t>
              <w:br/>
              <w:t xml:space="preserve">в течение 5 рабочих дней, следующих за днём направления Министерством уведомле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 xml:space="preserve">об отклонении заявки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 не позднее рабочего дня, предшествующего дню рассмотрения заявок комисс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 xml:space="preserve">Комисс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white"/>
              </w:rPr>
              <w:t xml:space="preserve">в установленный в объявлении срок для проведения отбор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 xml:space="preserve">проверяет соответствие участник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white"/>
                <w:lang w:eastAsia="en-US"/>
              </w:rPr>
              <w:t xml:space="preserve"> отбор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 xml:space="preserve">требованиям, установленным подпунктами «м» - «о» подпункта 1 пункта 3.6 настоящего раздела, критерию отбора, установленном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унктом 3.8 настоящего раздел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, категории отбора, установл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унктом 3.7 настоящего раздел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, а также проверяет соответствие расчётов объёмов субсидий условиям, установленным пунктом 2.3 раздела 2 настоящих Прави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>Победителями отбора комиссией признаются участники отбора, соответствующие требования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white"/>
              </w:rPr>
              <w:t xml:space="preserve">, установленны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унктом 3.6 настоя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раздел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ритерию отбора, установленному пункт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 настоящего разде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 категории отбора, установл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м 3.7 настоящего разде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редставленные которыми заявки и документы соответствуют требованиям, установленным пунктами 3.10 и 3.11 настоящего раздела, в том числе представленные которыми расчёты объёмов субсидий соответствуют условиям, установленным пунктом 2.3 раздела 2 настоящих Прави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и отбора определяются путём ранжирования заявок исходя из очерёдности поступления заявок, определяемой по дате и времени их регистрации в системе «Электронный бюджет».</w:t>
            </w:r>
          </w:p>
          <w:p>
            <w:pPr>
              <w:pStyle w:val="Style18"/>
              <w:suppressAutoHyphens w:val="true"/>
              <w:spacing w:before="28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На основании результатов рассмотрения заявок в </w:t>
            </w:r>
            <w:r>
              <w:rPr/>
              <w:t xml:space="preserve">системе «Электронный бюджет» на едином портале автоматически формируется протокол рассмотрения заявок и подписывается усиленной квалифицированной электронной подписью председателя </w:t>
            </w:r>
            <w:r>
              <w:rPr>
                <w:highlight w:val="white"/>
              </w:rPr>
              <w:t>комиссии в</w:t>
            </w:r>
            <w:r>
              <w:rPr/>
              <w:t xml:space="preserve"> системе «Электронный бю</w:t>
            </w:r>
            <w:r>
              <w:rPr>
                <w:highlight w:val="white"/>
              </w:rPr>
              <w:t>джет». Протокол рассмотрения заявок размещается на едином портале</w:t>
              <w:br/>
              <w:t xml:space="preserve">не позднее </w:t>
            </w:r>
            <w:r>
              <w:rPr>
                <w:color w:val="000000"/>
                <w:highlight w:val="white"/>
              </w:rPr>
              <w:t>1</w:t>
            </w:r>
            <w:r>
              <w:rPr>
                <w:highlight w:val="white"/>
              </w:rPr>
              <w:t>-го</w:t>
            </w:r>
            <w:r>
              <w:rPr/>
              <w:t xml:space="preserve"> рабочего дня, следующего за днём его подписания.</w:t>
            </w:r>
          </w:p>
          <w:p>
            <w:pPr>
              <w:pStyle w:val="Style18"/>
              <w:suppressAutoHyphens w:val="true"/>
              <w:spacing w:before="280" w:after="0"/>
              <w:ind w:firstLine="709"/>
              <w:jc w:val="both"/>
              <w:rPr/>
            </w:pPr>
            <w:r>
              <w:rPr>
                <w:spacing w:val="-4"/>
                <w:w w:val="98"/>
                <w:lang w:eastAsia="en-US"/>
              </w:rPr>
              <w:t xml:space="preserve">Министерство на основании протокола подведения итогов отбора принимает решение о предоставлении субсидии или об отказе в предоставлении субсидии, которое оформляется в форме уведомления и направляется участнику отбора </w:t>
            </w:r>
            <w:r>
              <w:rPr>
                <w:spacing w:val="-4"/>
                <w:w w:val="98"/>
              </w:rPr>
              <w:t xml:space="preserve">в системе «Электронный бюджет». </w:t>
            </w:r>
            <w:r>
              <w:rPr>
                <w:spacing w:val="-4"/>
                <w:w w:val="98"/>
                <w:lang w:eastAsia="en-US"/>
              </w:rPr>
              <w:t>При этом в случае принятия Министерством решения об отказе в предоставлении субсидии в уведомлении излагаются обстоятельства, послужившие основанием для принятия такого решения</w:t>
              <w:br/>
              <w:t xml:space="preserve">в соответствии с </w:t>
            </w:r>
            <w:r>
              <w:rPr>
                <w:spacing w:val="-4"/>
                <w:w w:val="98"/>
              </w:rPr>
              <w:t>пунктом 3.25 настоящего раздела</w:t>
            </w:r>
            <w:r>
              <w:rPr>
                <w:spacing w:val="-4"/>
                <w:w w:val="98"/>
                <w:lang w:eastAsia="en-US"/>
              </w:rPr>
              <w:t>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аключает с победителем отбора, в отношении которого Министерством принято решение о предоставлении субсидии (далее - получатель субсидии), соглашение о предоставлении субсидии, типовая форма которого установлена Министерством финансов Российской Федерации для соответствующего вида субсидий, в системе "Электронный бюджет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озврата заявок на доработк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возврате заявок участникам отбора на доработку оформляются в форме уведомления. Уведомления в электронной форме доводятся до участников отбора с использованием системы "Электронный бюджет" в течение 1 рабочего дня со дня принятия соответствующего решения посредством заполнения экранных форм веб-интерфейса. В уведомлении указываются основания для возврата (отклонения) заявки, а в случае направления заявки на доработку также указываются положения заявки (документов), нуждающиеся в доработке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 системе "Электронный бюджет" формирует скорректированную заявку не позднее 5-го рабочего дня, следующего за днем направления Министерством уведомления о возврате заявки на доработку, но не позднее дня, предшествующего дню рассмотрения заявок комиссией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тклонения заявок, информация об основаниях их отклон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возврате заявок участникам отбора на доработ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(или) решения об отклонении заявок оформляются в форме уведомления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ления в электронной форме доводятся до участников отбора</w:t>
              <w:br/>
              <w:t>с использованием системы «Электронный бюджет» в течение 1-го рабочего дня со дня принятия соответствующего решения посредством заполнения экранных форм веб-интерфейса. В уведомлении указываются основания для возврата (отклонения) заявки, а в случае направления заявки на доработку также указываются положения заявки (документов), нуждающиеся в доработ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ик отбора в системе «Электронный бюджет» формирует скорректированную заявку не позднее 5-го рабочего дня, следующего за днём направления Министерством уведомления о возврате заявки на доработку,</w:t>
              <w:br/>
              <w:t>но не позднее дня, предшествующего дню рассмотрения заявок комисс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клонения заяв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основа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, указанному в подпункте «б» подпункта 3 пункта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настоящего раздела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участник отбора после устранения замечаний вправе повторно обратиться в Министерство с заявкой</w:t>
              <w:br/>
              <w:t xml:space="preserve">в течение 5 рабочих дней, следующих за днём направления Министерством уведомле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  <w:t xml:space="preserve">об отклонении заявки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 не позднее рабочего дня, предшествующего дню рассмотрения заявок комисс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спределяемых субсидий в рамках отбора, порядок расчёта объёмов субсидий, правила распределения субсидий по результатам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и отбора определяются путём ранжирования заявок исходя из очерёдности поступления заявок, определяемой по дате и времени их регистрации в системе «Электронный бюдж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случае недостато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ассигнований областного бюджета Ульяновской области на предоставление субсид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текущем финансовом году комиссия рассчитывает предельный объём субсидии, подлежащей предоставлению побед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бора, по следующей формуле: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ind w:firstLine="709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предел.</w:t>
            </w:r>
            <w:r>
              <w:rPr/>
              <w:t xml:space="preserve"> = V</w:t>
            </w:r>
            <w:r>
              <w:rPr>
                <w:vertAlign w:val="subscript"/>
              </w:rPr>
              <w:t>заявлен.</w:t>
            </w:r>
            <w:r>
              <w:rPr/>
              <w:t xml:space="preserve"> x k, где:</w:t>
            </w:r>
          </w:p>
          <w:p>
            <w:pPr>
              <w:pStyle w:val="Style18"/>
              <w:spacing w:before="28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suppressAutoHyphens w:val="true"/>
              <w:spacing w:before="280" w:after="0"/>
              <w:ind w:firstLine="709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заявлен.</w:t>
            </w:r>
            <w:r>
              <w:rPr/>
              <w:t xml:space="preserve"> – объём субсидии, заявленный</w:t>
            </w:r>
            <w:r>
              <w:rPr>
                <w:lang w:eastAsia="en-US"/>
              </w:rPr>
              <w:t xml:space="preserve"> п</w:t>
            </w:r>
            <w:r>
              <w:rPr/>
              <w:t>обедителем отбора, согласно расчёту объёма субсидии, рублей;</w:t>
            </w:r>
          </w:p>
          <w:p>
            <w:pPr>
              <w:pStyle w:val="Style18"/>
              <w:spacing w:before="280" w:after="0"/>
              <w:ind w:firstLine="709"/>
              <w:jc w:val="both"/>
              <w:rPr/>
            </w:pPr>
            <w:r>
              <w:rPr>
                <w:spacing w:val="-4"/>
              </w:rPr>
              <w:t>k – значение коэффициента распределения субсидий между победителями</w:t>
            </w:r>
            <w:r>
              <w:rPr/>
              <w:t xml:space="preserve"> отбора.</w:t>
            </w:r>
          </w:p>
          <w:p>
            <w:pPr>
              <w:pStyle w:val="Style18"/>
              <w:suppressAutoHyphens w:val="true"/>
              <w:spacing w:before="280" w:after="0"/>
              <w:ind w:firstLine="709"/>
              <w:jc w:val="both"/>
              <w:rPr/>
            </w:pPr>
            <w:r>
              <w:rPr/>
              <w:t>Значение коэффициента распределения субсидий между победителями отбора (k) рассчитывается по формуле:</w:t>
            </w:r>
          </w:p>
          <w:p>
            <w:pPr>
              <w:pStyle w:val="Style18"/>
              <w:spacing w:before="28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L / 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заявле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 – объём лимита бюджетных обязательств на предоставление субсидий, доведённого до Министерства как получателя средств областного бюджета Ульяновской области,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заявле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сумма субсид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ных победителями отбора,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этом в случае доведения до Министерства дополнительных лимитов бюджетных обязательств на предоставление субсидий в текущем финансовом году объём лимита бюджетных обязательств на предоставление субсидий, доведённого до Министерства как получателя средств областного бюджета Ульяновской области, определяется по форму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=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исполне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- уточ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ный объём лимита бюджетных обязательств</w:t>
              <w:br/>
              <w:t>на предоставление субсидий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исполне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бъём исполненных в текущем финансовом году бюджетных обязательств, связанных с предоставлением субсид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явителям разъяснений положений объявления, даты начала и окончания срока такого предоставл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я положений настоящего объявления можно получ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проведения отбора (кроме выходных и праздничных дней) с 9.00 до 17.00 (перерыв на обед с 12.00 до 13.0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лефону 8(8422)44 02 95 Асмус Игорь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еев Альберт Борис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заявители, ставшие победителями отбора (заявитель, ставший победителем отбора), должны (должен) подписать соглашение о предоставлении субсид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 рабочий дней после уведомления заявителей о признании их победителями отбо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 о предоставлении субсид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 признается уклонившимся от заключения соглашения о предоставлении субсидии в случае, если он не подписал такое соглашение в течение указанного в объявлении количества рабочих дней со дня поступления соглашения о предоставлении субсидии на подписание в систему "Электронный бюджет" и не направил возражения по проекту указанного соглашения. В этом случае субсидия не предоставляетс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мещения протокола подведения итогов отбора на официальном сайте Министерства, которые не могут быть позднее 14-го календарного дня, следующего за днём определения победителя отбо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 октября 2024 года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Sans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kern w:val="2"/>
      <w:sz w:val="48"/>
      <w:szCs w:val="48"/>
      <w:lang w:val="en-US" w:bidi="hi-I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Liberation Serif;Times New Roman" w:hAnsi="Liberation Serif;Times New Roman" w:eastAsia="Tahoma" w:cs="Noto Sans Devanagari;Times New Roman"/>
      <w:b/>
      <w:bCs/>
      <w:kern w:val="2"/>
      <w:sz w:val="48"/>
      <w:szCs w:val="4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x73.ru/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52913" TargetMode="External"/><Relationship Id="rId5" Type="http://schemas.openxmlformats.org/officeDocument/2006/relationships/hyperlink" Target="https://login.consultant.ru/link/?req=doc&amp;base=LAW&amp;n=397819&amp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7:00Z</dcterms:created>
  <dc:creator>soc_mas</dc:creator>
  <dc:description/>
  <cp:keywords/>
  <dc:language>en-US</dc:language>
  <cp:lastModifiedBy>Пользователь</cp:lastModifiedBy>
  <cp:lastPrinted>1995-11-21T17:41:00Z</cp:lastPrinted>
  <dcterms:modified xsi:type="dcterms:W3CDTF">2024-09-06T10:49:00Z</dcterms:modified>
  <cp:revision>34</cp:revision>
  <dc:subject/>
  <dc:title/>
</cp:coreProperties>
</file>